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редмет, задачи и цели почв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воведение — наука о почве, ее строении, составе, свойст¬вах и географическом распространении, закономерностях ее про¬исхождения, развития, функционирования и роли в природе, путях и методах ее мелиорации, охраны и рационального исполь¬зования в хозяйственной 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е о почве как о самостоятельном естественно-историческом теле природы было создано в конце XIX столетия вели¬ким русским естествоиспытателем Василием Васильевичем Доку¬чаевым (1846—1903) и развито блестящей плеядой его учеников и последователей. Оно сформировалось в начале нашего века в новую отрасль естествознания — современное генетическое почвоведение (генетическое потому, что в его основе лежит учение о генезисе — происхождении, развитии и эволюции —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поч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явлением земледелия человек ввел в свой обиход пред¬ставление о почве как об относительно рыхлом землистом слое, в котором укореняются наземные растения и который служит предметом земледельческой обработки; бытовавшее до этого по¬нятие отождествляло почву с землей — участком поверхности, на которой обитает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ставление о почве вполне удовлетворяло чело¬вечество в течение нескольких тысячелетий исторического раз¬вития, так как человек еще не сталкивался вплотную с теми проблемами земледелия, перед которыми он был поставлен в последние столетия, — проблемами голода, малоземелья, катаст¬рофической эрозии, опустынивания, падения плодородия, необхо¬димости получения все большей продукции со все меньшей площади. Решение этих общих задач привело к зарождению новой науки на рубеже XX в. — почвоведения. Важно, что эта наука развивалась не как чисто описательная и умозрительная дисциплина, а сформировалась в ответ на практические за¬просы бурно развивающегося земледелия индустриальной э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овавшие ранее определения стали непригодны, по¬скольку не характеризовали всю специфику почвы как природ¬ного тела и не отражали ее наиболее характерные особенности. Тройственное отношение человека к почве — как к природному телу, предмету труда и продукту труда — усложнило выбор наиболее точного научного определения поч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ередине прошлого века в трудах агрономов, агрогеологов, агрохимиков сложилось определение поч-вы, отождествляющее ее с пахотным слоем, который служит непосредственным пред¬метом обработки и в котором сосредоточена главная масса корней растений, причем основное внимание обращалось на ве-щественный состав этого верхнего слоя земной коры (смесь минеральных и органических элементов). Такое субстанцион¬ное определение почвы было распространено вплоть до появле¬ния работ В. В. Докучаева, показавшего его научную несостоя¬тельность и давшего новое определение почвы, совершившее переворот в нау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формулировку нового определения почвы В. В. До¬кучаев дал в докладе о принципах естествен-ной классификации почв на заседании Отделения геологии и минералогии Санкт-Петербургского общества естествоиспытателей 14 апре¬ля 1879 г., где он сказал: «Если изучать почву по ее наи¬более типичным, наиболее распространенным и наиболее естественным представителям (чернозем и северные сухопутно-растительные почвы), тогда неизбежно придется сделать такое определение ее: это суть поверхностно лежащие минерально-ор¬ганические образования, которые всегда более или менее силь¬но окрашены гумусом и постоянно являются результатом взаим¬ной деятельности следующих агентов: живых и отживающих орга-низмов (как растений, так и животных), материнской горной породы, климата и рельефа местности». На протяжении двад¬цати лет он оттачивал это определение, стремясь сделать его наиболее научно точным. В своей последней крупной работе «Лекции о почвоведении» (1901) В.В.Докучаев написал, что почва «есть функция (результат) от материнской породы (грун¬та), климата и организмов, помноженная на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главное в докучаевском определении почвы, сыгравшем столь выдающуюся роль в развитии новой науки, — это то, что оно, во-первых, ставит почву в ряд самостоятельных природных тел, качественно отличающихся от всех иных тел природы. Во-вторых, согласно докучаевскому определению, почва — это явление историческое, имеющее свой возраст и историю обра¬зования. Наконец, третье — это подчеркнутое в самом определе¬нии наличие функциональных связей между почвой и всеми другими природными телами и яв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чаевским направлением, в котором почва рассматривалась прежде всего как самостоя-тельное природное тело в его функциональной зависимости от других природных тел и явлений, в русской науке развивалось и другое направление, связанное с именами П. А. Костычева (1845—1895) и В. Р. Вильямса (1863—1939). Эти ученые обращали внимание в первую очередь не на «входящие» функции почвы, а на «выходя¬щие», на отношение к почве произрастающих на ней растений. Соответственно и даваемое ими определение почвы подчерки¬вало совершенно другую ее сто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я идеи П. А. Костычева о почве как среде произрас¬тания растений, академик В. Р. Вильяме дал такое, определение почвы в своем учебнике почвоведения: «Когда мы говорим о почве, мы ра-зумеем рыхлый поверхностный горизонт суши земного шара, способный производить урожай растений. Поня¬тие о почве и ее плодородии неразделимо. Плодородие — сущест¬венное свойство, качественный при-знак почвы, независимо от степени его количественного проявления. Понятие о плодородной почве мы противопоставляем понятию о бесплодном камне, или другими словами, понятию о массивной гор-ной п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ходы В. В. Докучаева и П. А. Костычева — В. Р. Вильям¬са взаимно дополняют и обогащают друг друга, характеризуя в целом русскую почвенно-генетическую школу. Поэтому вполне оправданным служит объединение этих двух направлений гене¬тического почвоведения в едином определении почвы. Соответ¬ственно, в современном почвоведении принято такое определение: почва — это обладающая плодородием сложная полифункцио¬нальная и поликомпонентная открытая многофазная структур¬ная система в поверхностном слое коры выветривания горных пород, являющаяся комплексной функцией горной породы, организмов, климата, рельефа 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данное определение почвы явля¬ется субстанционно-функционально-атрибутивным. В нем имеют¬ся указания на вещественное содержание объекта, на его функци¬ональные свя-зи с другими объектами природы и, наконец, на его главные качества. В тех или иных конкретных формулиров¬ках оно сейчас является общепринятым в науке и надежно опре- * деляет почву как предмет почвоведения, с одной стороны, и как самостоятельное природное тело, с друг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очва — особое тело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лассифицировать все природные физические тела Зем¬ли на живые (живущие организмы) и косные (горные породы и    / минералы, магма), то почва среди них занимает особое промежу¬точное положение, являясь, по выражению академика В. И. Вер¬надского (1863—1945), биокосным телом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положение почвы определяется тем, что, во-первых, в ее составе участвуют как минеральные, так и органические ве¬щества и, что особенно важно, большая группа специфических ор¬ганических и органомине-ральных соединений — почвенный гумус. Кроме того, неотъемлемую часть почвы — ее живую фазу — сос-тавляют живые организмы: корневые системы растений, почвообитающие животные разного размера вплоть до одноклеточных Pro¬tozoa, огромное разнообразие микроорганизмов. Именно поэтому почва является мно-гофазной системой, включая твердую, жидкую, газообразную и живую фазы в отличие от других природных тел. Даже аналитически невозможно отделить почвенные микроорга¬низмы от почвенного гумуса, что выра-жается в их суммарном определении общего содержания органического вещества в поч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кая природная почва состоит из последовательно сме¬няющих друг друга вниз от поверхности слоев генетических горизонтов, образовавшихся в результате изменения исходной горной породы в процессе почвообразования. Вертикальная последовательность   горизонтов   образует   почвенный   профиль.</w:t>
      </w:r>
    </w:p>
    <w:p>
      <w:pPr>
        <w:pStyle w:val="Normal"/>
        <w:spacing w:lineRule="auto" w:line="240" w:beforeAutospacing="1" w:afterAutospacing="1"/>
        <w:ind w:firstLine="709"/>
        <w:jc w:val="both"/>
        <w:rPr>
          <w:rFonts w:ascii="Times New Roman" w:hAnsi="Times New Roman" w:cs="Times New Roman"/>
          <w:b/>
          <w:b/>
          <w:sz w:val="32"/>
          <w:szCs w:val="32"/>
        </w:rPr>
      </w:pPr>
      <w:bookmarkStart w:id="0" w:name="_GoBack"/>
      <w:r>
        <w:rPr>
          <w:rFonts w:cs="Times New Roman" w:ascii="Times New Roman" w:hAnsi="Times New Roman"/>
          <w:b/>
          <w:sz w:val="32"/>
          <w:szCs w:val="32"/>
        </w:rPr>
        <w:t>Почвенный индивидуум</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ва — природное тело, имеющее определенную протяжен¬ность в трех измерениях пространства. Как всякое природное тело, она имеет свое положение в пространстве, объем и г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няя граница почвы определяется, согласно П. С. Кос-совичу (1862—1915), глубиной, на которую произошло измене¬ние исходной горной породы в ходе почвообразования. Однако для решения этого во-проса на практике в истории почвоведения были предложены разны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Докучаев предложил принимать за нижнюю границу почвы максимальную глубину ее прокраши-вания гумусом, т. е. включал в толщу собственно почвы только горизонты А и В, понимая под горизонтом А гумусовый слой и под горизонтом В — слой, переходный по гумусированности (в настоящее время под го-ризонтом В понимается слой иллювиально-метаморфического преобразования породы); нижележащий же горизонт С — мате¬ринскую породу — он относил к подпочве. П. А. Костычев считал, что нижняя граница почвы определяется глубиной проникнове¬ния основной массы корней растений. Академик К. Д. Глинка (1867—1927) отождествлял нижнюю границу почвы с нижней границей коры выветривания, хотя и подчер-кивал принципиаль¬ное различие между ними. Г. Н. Высоцкий (1863—1939) определял нижнюю границу почвы глубиной ее ежегодного промачива-ния атмосферными осад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прос о нижней границе почвы решается сложно и часто неоднозначно, в зависимости от того, в каких целях он рассматривается: при изучении почвы как естественно-исторического природного тела, как среды обитания растений или как объекта инженерно-технической мелио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яя граница поч¬вы — это поверхность разде¬ла между почвой и атмосфе¬рой, т. е. поверхность суши Земли, либо между почвой и гидросферой для подводных почв (плавневые, маршевые, мангровые, затопленные ри¬совые почвы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боковых границ почвенного тела, то, поскольку почвенный покров суши Земли является сплошным и почвы переходят одна в другую обычно постепенно, без резко выраженных границ раздела, граница между двумя разными почвами становится диффузной и трудно выделяется в натуре. Однако это не значит, что границы нет: диффузная граница — это тоже граница, но имеющая некоторые пределы неопределенности. В почвоведении принято оп¬ределение боковых границ почвы как вертикальных поверхностей раздела между соседствующими почвенными индивидуу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почва является сложной структурной системой, она всегда имеет какую-то степень неод-нородности. Отсюда задача определения почвенного индивидуума сводится к отыска¬нию тех пределов поч-венной неоднородности, которые позволяют говорить о самостоятельном природном теле, отличном от окру-жающих тел. Соответственно почвенный индивидуум (педон — по терминологии современной школы США, почвенная особь, элементарная единица почвы) — это минимальный объем почвы, горизонтальные размеры которого достаточно большие, чтобы иметь полный спектр вариабельности соотношений генетических горизонтов, соответствующий минимальной горизонтальной неоднородности  почвы  по  диагностическим  призна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ипа почвы и ее строения горизонтальные размеры почвенного индивидуума могут колебаться в широких пределах от долей до десятков и сотен квадратных метров. По измерениям Ф. И. Козловского (1972), площади почвенных индивидуумов (в м2) для дерново-подзолистой почвы на покров-ном суглинке Подмосковья составили от 1,75 до 28, для типич¬ного чернозема на лессовидном суглинке Курской области — 28 и для лугово-каштановой почвы на элювии шоколадных глин Сарпинской низменности — 7. В плане реальная форма поч¬венного индивидуума может быть весьма разнообразной — гексагональной,   округлой,   овальной,   вытянутой   по   какой-то одной оси, амебовидной, ветвистой — в' зависимости от микро¬рельефа, строения и характера горных пород, гидрогеологическ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одинаковых почвенных индивидуумов в своем совместном простирании по площади дают элемен-тарный почвенный ареал (рис. 2), под которым понимается единица почвенного покро¬ва, относящаяся к одной классификационной единице наиболее низкого таксономического ранга, занимающая пространство, со всех сторон ограниченное другими элементарными почвенными ареалами или непочвенными образованиями (В. М. Фридланд, 1965). Аналогичными понятию элементарного почвенного ареала (не синонимами, но в принципе, соответствующими друг другу) являются следующие понятия, в разное время введенные в науку: полипедон — школа США, I960; педотоп — Э. Эвальд, 1966; женон — Ж. Булен, 196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Место и роль почвы в при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агаясь на границе соприкосновения и взаимодействия планетарных Оболочек — литосферы, ат-мосферы, гидросферы — и развиваясь в результате их взаимодействия, трансформирован¬ного через ак-тивную (при жизни) и пассивную (после отмира¬ния) деятельность наземных организмов, почва играет специфи¬ческую роль в этой сложной системе земных геосфер, формируя особую геосферу — педосферу, или почвенный покров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чва является компонентом биосферы—об¬ласти распространения жизни на Земле, по определению акаде¬мика В. И. Вернад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ые функции поч¬вы многогранны, их несколь¬ко. Первая и главная из них — это обеспечение суще¬ствования жизни на Земле. Именно из почвы растения, а через них й животные, и че-ловек получают элементы ми¬нерального питания и воду для создания своей биомас¬сы. В почве аккумулируются необходимые организмам биофильные элементы в до¬ступных для них формах хи¬мических соединений. В почве укореняются наземные растения, в ней обитает огромная масса почвообитающих живот¬ных, она плотно населена микроорганизмами. Без почвы существо¬вание природных ассоциаций живых организмов на Земле не¬возможно. Важно при этом подчеркнуть диалектическое единство биосферных процессов: почва — это следствие жизни и одновре¬менно условие ее суще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важнейшая глобальная функция почвы — это обеспече¬ние постоянного взаимодействия большого геологического и мало¬го биологического круговоротов (циклов) веществ на земной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адая на поверхность земли (при формировании земной коры, вулканизме, излияниях в разломах), первичные горные породы подвергаются выветриванию. В верхней части коры вы¬ветривания формируется почва, аккумулирующая элементы пи¬тания живых организмов. Эти элементы захватываются из почвы растениями и через ряд промежуточных трофических циклов (растения — животные — микроорганизмы) возвращают¬ся назад в почву, что и составляет малый биологический круговорот веществ. Из почвы элементы частично выносятся атмосферными осадками в гидрографическую сеть, в зоны ак¬кумуляции и в конечном итоге в Мировой океан, где дают начало образованию осадочных горных пород, которые в геологической истории Земли могут либо выйти опять на поверхность, либо вначале подвергнуться глубинному метаморфизму. Это большой геологический круговорот веществ. Почва является связующим звеном и регулятором взаимодействия двух этих циклов ве¬щества на земной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я глобальная функция почвы — регулирование химичес¬кого состава атмосферы и гидросферы. Почвенное «дыхание» вместе с фотосинтезом и дыханием живых организмов играет определяющую роль в создании и поддержании состава призем¬ного слоя атмосферного воздуха, а через него и атмосферы в целом. В геологической истории Земли, вероятно, почва сыгра¬ла   немаловажную   роль   в   создании   со-временной   атмосферы. С другой стороны, именно почвенный покров определяет состав тех веществ, кото-рые поступают в гидросферу на континенталь¬ной ветви глобального круговорота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ая глобальная функция почвы — регулирование био¬сферных процессов, в частности плотности жизни на Земле, путем динамичного воспроизводства почвенного плодородия, в чем опять-таки рельефно проявляется диалектика природы, поскольку почва имеет свойства, обеспечивающие жизнь расте-ний, и лимитирующие ее факторы. Распределение живых орга¬низмов на суше Земли и их плотность в значительной степени определяются географической неоднородностью почвы и ее пло¬дородием наряду с климатическими фак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пятая глобальная функция почвы — это аккумуля¬ция активного органического вещества и связанной с ним хими¬ческой энергии на земной поверхности. В конкретном проявлении биосферы на Земле почва явля¬ется неотъемлемым компонентом природных экосистем или био¬геоценозов по терминологии академика В. Н. Сукачева (1880— 1968), из которых состоит биосфера, входя в них в качестве особой подсистемы, связанной с другими подсистемами данной экосистемы и окружающих экосистем многочисленными прямыми и обратными функциональными связями (схем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Место и роль почвы в жизни и деятельност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сфере, т. е. природной среде обитания человека, почве принадлежит существенная роль, поскольку именно благодаря почве обеспечивается главная масса получаемой им пищи. Почва — это   основное   средство   сельскохозяйственного   произвОдства, относящееся  к  категории  невозобновимых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ва по отношению к человеческому обществу имеет двой¬ственную природу: с одной стороны, это фи-зическая среда, жизненное пространство существования людей, а с другой — это экономическая основа, сред-ств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рупные международные декларации и соглашения последнего времени по проблемам природо-пользования (Всемир¬ная стратегия охраны природы, Всемирная почвенная хартия, Основы мировой поч-венной политики) подчеркивают значение почвы как всеобщего достояния человечества, рационально ис-пользовать и охранять которое должны все люди Земли для современного и грядущих поко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ва согласно данному выше определению — это понятие естественно-историческое, относящееся к при-родному телу. Зем¬ля — это сложное естественно-историческое и одновременно со¬циально-экономическое по-нятие, относящееся к природному ре¬сурсу и включающее не только почву как таковую, но опреде¬ленную часть земной поверхности, ее положение в географи¬ческом пространстве, ее социально-экономический потенциал. Есть и еще одно понимание термина «земля» — это природный материал «землистой» консистен-ции. Ну и, конечно, Земля — это название одной из планет солнечной системы, на которой мы живем.</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e-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e-B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0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e-BY"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54</Words>
  <Characters>15585</Characters>
  <CharactersWithSpaces>181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7:00Z</dcterms:created>
  <dc:creator>Ksyshksy</dc:creator>
  <dc:description/>
  <dc:language>en-US</dc:language>
  <cp:lastModifiedBy>Ksyshksy</cp:lastModifiedBy>
  <dcterms:modified xsi:type="dcterms:W3CDTF">2014-03-18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